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услуги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55"/>
        <w:gridCol w:w="2654"/>
      </w:tblGrid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/неисправности/оборудование/услуг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, без НД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мастера (в случае выявления проблемы на стороне Оператор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мастера (в случае выявления проблемы на стороне Абонент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техническому обслуживанию оп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/мес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ызов мастера включает работу по диагностике причины неисправ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онтажные работы не производя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боты по настройке программного обеспечения включают настройку штатного Интернет браузера (Internet Explorer), подключения к сети Операт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СЛАВИК</cp:lastModifiedBy>
  <cp:lastPrinted>2021-12-03T10:17:00Z</cp:lastPrinted>
  <dcterms:modified xsi:type="dcterms:W3CDTF">2021-12-09T13:29:00Z</dcterms:modified>
  <cp:revision>14</cp:revision>
  <dc:subject/>
  <dc:title>                                                                                                       Приложение</dc:title>
</cp:coreProperties>
</file>