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ые планы, условия оказания услуг связи сети передачи данных, </w:t>
      </w:r>
    </w:p>
    <w:p>
      <w:pPr>
        <w:pStyle w:val="Normal"/>
        <w:jc w:val="center"/>
        <w:rPr/>
      </w:pPr>
      <w:r>
        <w:rPr>
          <w:b/>
        </w:rPr>
        <w:t>телематических услуг связи для абонентов - физических лиц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рифные пла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1260"/>
        <w:gridCol w:w="1620"/>
        <w:gridCol w:w="5580"/>
      </w:tblGrid>
      <w:tr>
        <w:trPr>
          <w:trHeight w:val="48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подключения,</w:t>
            </w:r>
          </w:p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«ЭКО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>Длительность расчетного периода 28–31 календарный день считая с даты Начала расчетного периода в зависимости от месяца</w:t>
            </w:r>
            <w:r>
              <w:rPr>
                <w:sz w:val="21"/>
                <w:szCs w:val="21"/>
              </w:rPr>
              <w:t xml:space="preserve"> предоставления  Услуг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  <w:r>
              <w:rPr/>
              <w:t xml:space="preserve"> «ОПТИМ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чало расчетного периода  -  дата поступления на Лицевой счет Абонента платежа достаточного для оплаты расчетного периода.</w:t>
            </w:r>
            <w:r>
              <w:rPr>
                <w:color w:val="080804"/>
                <w:sz w:val="21"/>
                <w:szCs w:val="21"/>
              </w:rPr>
              <w:t xml:space="preserve"> Длительность расчетного периода 28 –31 календарный день считая с даты Начала расчетного периода в зависимости от месяца</w:t>
            </w:r>
            <w:r>
              <w:rPr>
                <w:sz w:val="21"/>
                <w:szCs w:val="21"/>
              </w:rPr>
              <w:t xml:space="preserve"> предоставления  Услуг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  <w:r>
              <w:rPr/>
              <w:t xml:space="preserve"> «КОМФОР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>Длительность расчетного периода 28–31 календарный день считая с даты Начала расчетного периода в зависимости от месяца</w:t>
            </w:r>
            <w:r>
              <w:rPr>
                <w:sz w:val="21"/>
                <w:szCs w:val="21"/>
              </w:rPr>
              <w:t xml:space="preserve"> предоставления  Услуг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  <w:r>
              <w:rPr>
                <w:b/>
                <w:bCs/>
              </w:rPr>
              <w:t>*</w:t>
            </w:r>
            <w:r>
              <w:rPr/>
              <w:t xml:space="preserve"> «ЭКОНОМ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Телеком» Абонент автоматически переходит на тариф </w:t>
            </w:r>
            <w:r>
              <w:rPr>
                <w:b/>
                <w:bCs/>
                <w:sz w:val="21"/>
                <w:szCs w:val="21"/>
              </w:rPr>
              <w:t>ИНТЕРНЕТ</w:t>
            </w:r>
            <w:r>
              <w:rPr>
                <w:b/>
                <w:sz w:val="21"/>
                <w:szCs w:val="21"/>
              </w:rPr>
              <w:t xml:space="preserve"> «ЭКОНОМ» </w:t>
            </w:r>
            <w:r>
              <w:rPr>
                <w:sz w:val="21"/>
                <w:szCs w:val="21"/>
              </w:rPr>
              <w:t>с даты расторжения Договора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>Длительность расчетного периода 28–31 календарный день считая с даты Начала расчетного периода в зависимости от месяца</w:t>
            </w:r>
            <w:r>
              <w:rPr>
                <w:sz w:val="21"/>
                <w:szCs w:val="21"/>
              </w:rPr>
              <w:t xml:space="preserve"> предоставления  Услуг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  <w:r>
              <w:rPr>
                <w:b/>
                <w:bCs/>
              </w:rPr>
              <w:t>*</w:t>
            </w:r>
            <w:r>
              <w:rPr/>
              <w:t xml:space="preserve"> «ОПТ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Телеком» Абонент автоматически переходит на тариф </w:t>
            </w:r>
            <w:r>
              <w:rPr>
                <w:b/>
                <w:bCs/>
                <w:sz w:val="21"/>
                <w:szCs w:val="21"/>
              </w:rPr>
              <w:t>ИНТЕРНЕТ</w:t>
            </w:r>
            <w:r>
              <w:rPr>
                <w:b/>
                <w:sz w:val="21"/>
                <w:szCs w:val="21"/>
              </w:rPr>
              <w:t xml:space="preserve"> «ОПТИМА»</w:t>
            </w:r>
            <w:r>
              <w:rPr>
                <w:sz w:val="21"/>
                <w:szCs w:val="21"/>
              </w:rPr>
              <w:t xml:space="preserve"> с даты расторжения Договора.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>Длительность расчетного периода 28 –31 календарный день считая с даты Начала расчетного периода в зависимости от месяца</w:t>
            </w:r>
            <w:r>
              <w:rPr>
                <w:sz w:val="21"/>
                <w:szCs w:val="21"/>
              </w:rPr>
              <w:t xml:space="preserve"> предоставления  Услуги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ИНТЕРНЕТ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«КОМФОРТ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Телеком» Абонент автоматически переходит на тариф </w:t>
            </w:r>
            <w:r>
              <w:rPr>
                <w:b/>
                <w:bCs/>
                <w:sz w:val="21"/>
                <w:szCs w:val="21"/>
              </w:rPr>
              <w:t>ИНТЕРНЕТ</w:t>
            </w:r>
            <w:r>
              <w:rPr>
                <w:b/>
                <w:sz w:val="21"/>
                <w:szCs w:val="21"/>
              </w:rPr>
              <w:t xml:space="preserve"> «КОМФОРТ»</w:t>
            </w:r>
            <w:r>
              <w:rPr>
                <w:sz w:val="21"/>
                <w:szCs w:val="21"/>
              </w:rPr>
              <w:t xml:space="preserve"> с даты расторжения Договора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>Длительность расчетного периода 28 –31 календарный день считая с даты Начала расчетного периода в зависимости от месяца</w:t>
            </w:r>
            <w:r>
              <w:rPr>
                <w:sz w:val="21"/>
                <w:szCs w:val="21"/>
              </w:rPr>
              <w:t xml:space="preserve"> предоставления  Услуги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ИНТЕРНЕТ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«КОМФОРТ»</w:t>
            </w:r>
          </w:p>
          <w:p>
            <w:pPr>
              <w:pStyle w:val="Normal"/>
              <w:jc w:val="center"/>
              <w:rPr/>
            </w:pPr>
            <w:r>
              <w:rPr/>
              <w:t>10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льзование Тарифом возможно при условии внесения Абонентом единовременно, авансовым платежом абонентской платы за </w:t>
            </w:r>
            <w:r>
              <w:rPr>
                <w:b/>
                <w:bCs/>
                <w:sz w:val="21"/>
                <w:szCs w:val="21"/>
              </w:rPr>
              <w:t>12 (Двенадцать)</w:t>
            </w:r>
            <w:r>
              <w:rPr>
                <w:sz w:val="21"/>
                <w:szCs w:val="21"/>
              </w:rPr>
              <w:t xml:space="preserve"> месяцев пользования Услугой 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Телеком» Абонент автоматически переходит на тариф </w:t>
            </w:r>
            <w:r>
              <w:rPr>
                <w:b/>
                <w:bCs/>
                <w:sz w:val="21"/>
                <w:szCs w:val="21"/>
              </w:rPr>
              <w:t>ИНТЕРНЕТ</w:t>
            </w:r>
            <w:r>
              <w:rPr>
                <w:sz w:val="21"/>
                <w:szCs w:val="21"/>
              </w:rPr>
              <w:t xml:space="preserve"> «КОМФОРТ». В случае расторжения настоящего Договора ранее чем через </w:t>
            </w:r>
            <w:r>
              <w:rPr>
                <w:b/>
                <w:bCs/>
                <w:sz w:val="21"/>
                <w:szCs w:val="21"/>
              </w:rPr>
              <w:t>12 (Двенадцать)</w:t>
            </w:r>
            <w:r>
              <w:rPr>
                <w:sz w:val="21"/>
                <w:szCs w:val="21"/>
              </w:rPr>
              <w:t xml:space="preserve"> месяцев с момента начала использования Услуги, Оператор произведет перерасчет абонентской платы в соответствии со стоимостью Тарифа</w:t>
            </w:r>
            <w:r>
              <w:rPr>
                <w:b/>
                <w:bCs/>
                <w:sz w:val="21"/>
                <w:szCs w:val="21"/>
              </w:rPr>
              <w:t xml:space="preserve"> ИНТЕРНЕТ*</w:t>
            </w:r>
            <w:r>
              <w:rPr>
                <w:b/>
                <w:sz w:val="21"/>
                <w:szCs w:val="21"/>
              </w:rPr>
              <w:t xml:space="preserve"> «КОМФОРТ»</w:t>
            </w:r>
            <w:r>
              <w:rPr>
                <w:sz w:val="21"/>
                <w:szCs w:val="21"/>
              </w:rPr>
              <w:t xml:space="preserve"> за каждый месяц пользования Услугой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 xml:space="preserve">Длительность расчетного периода </w:t>
            </w:r>
            <w:r>
              <w:rPr>
                <w:sz w:val="21"/>
                <w:szCs w:val="21"/>
              </w:rPr>
              <w:t>365/366 дней с начала расчетного периода в зависимости от года предоставления Услуги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  <w:r>
              <w:rPr/>
              <w:t xml:space="preserve"> «КОМФОРТ»</w:t>
            </w:r>
          </w:p>
          <w:p>
            <w:pPr>
              <w:pStyle w:val="Normal"/>
              <w:jc w:val="center"/>
              <w:rPr/>
            </w:pPr>
            <w:r>
              <w:rPr/>
              <w:t>10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Пользование Тарифом возможно при условии внесения Абонентом единовременно, авансовым платежом, абонентской платы за </w:t>
            </w:r>
            <w:r>
              <w:rPr>
                <w:b/>
                <w:bCs/>
                <w:sz w:val="21"/>
                <w:szCs w:val="21"/>
              </w:rPr>
              <w:t>12 (Двенадцать)</w:t>
            </w:r>
            <w:r>
              <w:rPr>
                <w:sz w:val="21"/>
                <w:szCs w:val="21"/>
              </w:rPr>
              <w:t xml:space="preserve"> месяцев пользования Услугой.   В случае расторжения Договора ранее чем через </w:t>
            </w:r>
            <w:r>
              <w:rPr>
                <w:b/>
                <w:bCs/>
                <w:sz w:val="21"/>
                <w:szCs w:val="21"/>
              </w:rPr>
              <w:t>12 (Двенадцать)</w:t>
            </w:r>
            <w:r>
              <w:rPr>
                <w:sz w:val="21"/>
                <w:szCs w:val="21"/>
              </w:rPr>
              <w:t xml:space="preserve"> месяцев с момента начала использования Услуги, Оператор произведет перерасчет абонентской платы в соответствии со стоимостью Тарифа</w:t>
            </w:r>
            <w:r>
              <w:rPr>
                <w:b/>
                <w:bCs/>
                <w:sz w:val="21"/>
                <w:szCs w:val="21"/>
              </w:rPr>
              <w:t xml:space="preserve"> ИНТЕРН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«КОМФОРТ»</w:t>
            </w:r>
            <w:r>
              <w:rPr>
                <w:sz w:val="21"/>
                <w:szCs w:val="21"/>
              </w:rPr>
              <w:t xml:space="preserve"> за каждый месяц пользования Услугой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Начало расчетного периода  -  дата поступления на Лицевой счет Абонента платежа достаточного для оплаты расчетного периода. </w:t>
            </w:r>
            <w:r>
              <w:rPr>
                <w:color w:val="080804"/>
                <w:sz w:val="21"/>
                <w:szCs w:val="21"/>
              </w:rPr>
              <w:t xml:space="preserve">Длительность расчетного периода </w:t>
            </w:r>
            <w:r>
              <w:rPr>
                <w:sz w:val="21"/>
                <w:szCs w:val="21"/>
              </w:rPr>
              <w:t>365/366 дней с начала расчетного периода в зависимости от года предоставления Услуги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</w:t>
      </w:r>
      <w:hyperlink r:id="rId2">
        <w:r>
          <w:rPr>
            <w:rStyle w:val="InternetLink"/>
          </w:rPr>
          <w:t>Оператора</w:t>
        </w:r>
      </w:hyperlink>
      <w:r>
        <w:rPr/>
        <w:t xml:space="preserve">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 2.1 Технические показатели и нормы определяются, в соответствии с  Приказом Минкомсвязи России от 27.09.2007 г. No 11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Используемые протоколы передачи данных: стек протоколы TCP/IP. </w:t>
        <w:br/>
        <w:t xml:space="preserve">      2.3. Вид (тип) Оборудования: оконечное абонентское оборудование. </w:t>
        <w:br/>
        <w:t xml:space="preserve">      2.4. Основные требования при подключении и/или настройке Оборудования: </w:t>
      </w:r>
    </w:p>
    <w:p>
      <w:pPr>
        <w:pStyle w:val="Normal"/>
        <w:jc w:val="both"/>
        <w:rPr/>
      </w:pPr>
      <w:r>
        <w:rPr/>
        <w:t>-поддержка протоколов PPTP и L2TP;</w:t>
      </w:r>
    </w:p>
    <w:p>
      <w:pPr>
        <w:pStyle w:val="Normal"/>
        <w:jc w:val="both"/>
        <w:rPr/>
      </w:pPr>
      <w:r>
        <w:rPr/>
        <w:t xml:space="preserve">-наличие программного обеспечения и необходимых интерфейсов в зависимости от типа подключаемого Оборудования и наличие дистрибутива установленной версии операционной системы; </w:t>
        <w:br/>
        <w:t xml:space="preserve">- наличие электропитания 220В переменного тока к Оборудованию через сглаживающие фильтры </w:t>
        <w:br/>
        <w:t xml:space="preserve">электропитания.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 подключении и настройке Оборудования Абонент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 Обеспечить возможность подключения Оборудования к компьютеру по </w:t>
        <w:br/>
        <w:t xml:space="preserve">интерфейсу Ethernet 10/100/1000 BaseT (технология Wi-Fi или порт USB при условии поддержки данного подключения Оборудованием), доступ в помещение для инсталляции Услуг и должен оказывать содействие в монтаже распределительной се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Абонент должен предоставить доступ к ресурсам установленной операционной системы для установки программного обеспечения модема/сетевой карты и конфигурирования TCP/IP соединения. </w:t>
        <w:br/>
        <w:t xml:space="preserve">     3.3. Абонент должен предоставить инсталляционный комплект (дистрибутив) установленной операционной системы для установки на его компьютер необходимых дополнительных компон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Минимальные требования к оконечному оборудованию – компьютеру, принадлежащему Абоненту: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Для подключения к Услугам Абонент должен иметь работоспособный компьютер с сетевой картой, а при подключении с использованием маршрутизатора компьютер Абонента должен иметь конфигурацию, соответствующую требованиям, указанным в документации на маршрутизатор (наличие порта USB или 10/100Base T-Ethernet, CD-ROM, 1Мб дискового пространства, WIFI адаптер). </w:t>
        <w:br/>
        <w:t xml:space="preserve">     4.2. На компьютере Абонента должны отсутствовать аппаратные конфлик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На компьютере Абонента должна быть корректно установлена операционная система (Windows </w:t>
        <w:br/>
        <w:t xml:space="preserve">95/98/Me/2000/ХР/7/8 и более старшие версии). В случае установки других операционных систем (Unix, DOS, OS/2), абонент самостоятельно осуществляет настройку программного обеспечения для подключения к сети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Ответственность за выполнение лицензионных соглашений в связи с использованием программного обеспечения сторонних разработчиков несет Абон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ератор не предоставляет и не распространяет программное обеспечение. Поставка иного программного обеспечения возможна в рамках отдельных соглашений сторон или предложений Оператора.</w:t>
      </w:r>
    </w:p>
    <w:p>
      <w:pPr>
        <w:pStyle w:val="Normal"/>
        <w:rPr/>
      </w:pPr>
      <w:r>
        <w:rPr/>
        <w:br/>
        <w:t xml:space="preserve">     7. В рамках Договора Оператор обеспечивает подключение к Услугам и функционирование соединения только на компьютере Абонента, непосредственно подключенном к роутеру/коммутатор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корость доступа по сети передачи данных, в том числе в сети Интернет, зависит не только от технических особенностей Услуг, предоставляемых Оператором, личного оборудования Абонента, но и от действий Третьих лиц: операторов связи, организаций и лиц, управляющих сегментами сети передачи данных (сети Интернет), от состояния элементов сети передачи данных (телефонного кабеля, сетей передачи данных прочих операторов, а также доступности удаленных серверов и другого сетевого оборудования, с которыми Абонентское оборудование осуществляет обмен данными). Показатели качества Услуг распространяются и выполняются Оператором только на ресурсы, расположенные в Сети связи Операт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максимальной загрузке сети установление соединения между оборудованием Сети связи передачи данных Оператора и Пользовательским (оконечным)</w:t>
      </w:r>
      <w:r>
        <w:rPr>
          <w:b/>
        </w:rPr>
        <w:t xml:space="preserve"> </w:t>
      </w:r>
      <w:r>
        <w:rPr/>
        <w:t>оборудованием предоставляется на максимально возможной скорости согласно тарифу Абонента.</w:t>
      </w:r>
    </w:p>
    <w:p>
      <w:pPr>
        <w:pStyle w:val="Normal"/>
        <w:jc w:val="both"/>
        <w:rPr/>
      </w:pPr>
      <w:r>
        <w:rPr/>
        <w:br/>
        <w:t xml:space="preserve">     8. Оператор не несет ответственности за работу оборудования, приобретенного и установленного </w:t>
        <w:br/>
        <w:t xml:space="preserve">Абонентом самостоятельно (включая внутриквартирную коаксиальную проводку/витую пару)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ele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Malex8</dc:creator>
  <dc:description/>
  <cp:keywords/>
  <dc:language>en-US</dc:language>
  <cp:lastModifiedBy>СЛАВИК</cp:lastModifiedBy>
  <cp:lastPrinted>2021-12-09T11:28:00Z</cp:lastPrinted>
  <dcterms:modified xsi:type="dcterms:W3CDTF">2021-12-09T12:02:00Z</dcterms:modified>
  <cp:revision>11</cp:revision>
  <dc:subject/>
  <dc:title>                                                                                                       Приложение</dc:title>
</cp:coreProperties>
</file>