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ые планы, условия оказания услуг связи сети передачи дан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матических услуг связи для абонентов - юридических лиц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арифные пла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1260"/>
        <w:gridCol w:w="1620"/>
        <w:gridCol w:w="5580"/>
      </w:tblGrid>
      <w:tr>
        <w:trPr>
          <w:trHeight w:val="48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>руб/мес.,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подключения,</w:t>
            </w:r>
          </w:p>
          <w:p>
            <w:pPr>
              <w:pStyle w:val="Normal"/>
              <w:jc w:val="center"/>
              <w:rPr/>
            </w:pPr>
            <w:r>
              <w:rPr/>
              <w:t>Мбит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Старт Бизн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Эконом Бизне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Комфорт Бизне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Оптима Бизне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0"/>
                <w:szCs w:val="20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 Архивные Тарифные пл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Архивных Тарифных планах, сроках их действия, находится на Сайте </w:t>
      </w:r>
      <w:hyperlink r:id="rId2">
        <w:r>
          <w:rPr>
            <w:rStyle w:val="InternetLink"/>
          </w:rPr>
          <w:t>Оператора</w:t>
        </w:r>
      </w:hyperlink>
      <w:r>
        <w:rPr/>
        <w:t xml:space="preserve">. Заключение договоров на условиях Архивных Тарифных планов не возможно с даты прекращения их действия. Договора заключенные на условиях Архивных Тарифов считаются действующими до момента их расторжения Сторонами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Технические характеристики услуги: </w:t>
      </w:r>
    </w:p>
    <w:p>
      <w:pPr>
        <w:pStyle w:val="Normal"/>
        <w:jc w:val="both"/>
        <w:rPr/>
      </w:pPr>
      <w:r>
        <w:rPr/>
        <w:br/>
        <w:t xml:space="preserve">      2.1 Технические показатели и нормы определяются, в соответствии с  Приказом Минкомсвязи России от 27.09.2007 г. No 11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Используемые протоколы передачи данных: стек протоколы TCP/IP. </w:t>
        <w:br/>
        <w:t xml:space="preserve">      2.3. Вид (тип) Оборудования: оконечное абонентское оборудование. </w:t>
        <w:br/>
        <w:t xml:space="preserve">      2.4. Основные требования при подключении и/или настройке Оборудования: </w:t>
      </w:r>
    </w:p>
    <w:p>
      <w:pPr>
        <w:pStyle w:val="Normal"/>
        <w:jc w:val="both"/>
        <w:rPr/>
      </w:pPr>
      <w:r>
        <w:rPr/>
        <w:t>-поддержка протоколов PPTP и L2TP;</w:t>
      </w:r>
    </w:p>
    <w:p>
      <w:pPr>
        <w:pStyle w:val="Normal"/>
        <w:jc w:val="both"/>
        <w:rPr/>
      </w:pPr>
      <w:r>
        <w:rPr/>
        <w:t xml:space="preserve">-наличие программного обеспечения и необходимых интерфейсов в зависимости от типа подключаемого Оборудования и наличие дистрибутива установленной версии операционной системы; </w:t>
        <w:br/>
        <w:t xml:space="preserve">- наличие электропитания 220В переменного тока к Оборудованию через сглаживающие фильтры </w:t>
        <w:br/>
        <w:t xml:space="preserve">электропитания. 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 подключении и настройке Оборудования Абонент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 Обеспечить возможность подключения Оборудования к компьютеру по </w:t>
        <w:br/>
        <w:t xml:space="preserve">интерфейсу Ethernet 10/100/1000 BaseT (технология Wi-Fi или порт USB при условии поддержки данного подключения Оборудованием), доступ в помещение для инсталляции Услуг и должен оказывать содействие в монтаже распределительной се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Абонент должен предоставить доступ к ресурсам установленной операционной системы для установки программного обеспечения модема/сетевой карты и конфигурирования TCP/IP соединения. </w:t>
        <w:br/>
        <w:t xml:space="preserve">     3.3. Абонент должен предоставить инсталляционный комплект (дистрибутив) установленной операционной системы для установки на его компьютер необходимых дополнительных компон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Минимальные требования к оконечному оборудованию – компьютеру, принадлежащему Абоненту: 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Для подключения к Услугам Абонент должен иметь работоспособный компьютер с сетевой картой, а при подключении с использованием маршрутизатора компьютер Абонента должен иметь конфигурацию, соответствующую требованиям, указанным в документации на маршрутизатор (наличие порта USB или 10/100Base T-Ethernet, CD-ROM, 1Мб дискового пространства, WIFI адаптер). </w:t>
        <w:br/>
        <w:t xml:space="preserve">     4.2. На компьютере Абонента должны отсутствовать аппаратные конфлик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На компьютере Абонента должна быть корректно установлена операционная система (Windows </w:t>
        <w:br/>
        <w:t xml:space="preserve">95/98/Me/2000/ХР/7/8 и более старшие версии). В случае установки других операционных систем (Unix, DOS, OS/2), абонент самостоятельно осуществляет настройку программного обеспечения для подключения к сети Опер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Ответственность за выполнение лицензионных соглашений в связи с использованием программного обеспечения сторонних разработчиков несет Абон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ератор не предоставляет и не распространяет программное обеспечение. Поставка иного программного обеспечения возможна в рамках отдельных соглашений сторон или предложений Оператора.</w:t>
      </w:r>
    </w:p>
    <w:p>
      <w:pPr>
        <w:pStyle w:val="Normal"/>
        <w:rPr/>
      </w:pPr>
      <w:r>
        <w:rPr/>
        <w:br/>
        <w:t xml:space="preserve">     7. В рамках Договора Оператор обеспечивает подключение к Услугам и функционирование соединения только на компьютере Абонента, непосредственно подключенном к роутеру/коммутат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ь доступа по сети передачи данных, в том числе в сети Интернет, зависит не только от технических особенностей Услуг, предоставляемых Оператором, личного оборудования Абонента, но и от действий Третьих лиц: операторов связи, организаций и лиц, управляющих сегментами сети передачи данных (сети Интернет), от состояния элементов сети передачи данных (телефонного кабеля, сетей передачи данных прочих операторов, а также доступности удаленных серверов и другого сетевого оборудования, с которыми Абонентское оборудование осуществляет обмен данными). Показатели качества Услуг распространяются и выполняются Оператором только на ресурсы, расположенные в Сети связи Оператора. </w:t>
      </w:r>
    </w:p>
    <w:p>
      <w:pPr>
        <w:pStyle w:val="Normal"/>
        <w:rPr/>
      </w:pPr>
      <w:r>
        <w:rPr/>
        <w:t>При максимальной загрузке сети установление соединения между оборудованием Сети связи передачи данных Оператора и Пользовательским (оконечным)</w:t>
      </w:r>
      <w:r>
        <w:rPr>
          <w:b/>
        </w:rPr>
        <w:t xml:space="preserve"> </w:t>
      </w:r>
      <w:r>
        <w:rPr/>
        <w:t>оборудованием предоставляется на максимально возможной скорости согласно тарифу Абонента.</w:t>
      </w:r>
    </w:p>
    <w:p>
      <w:pPr>
        <w:pStyle w:val="Normal"/>
        <w:jc w:val="both"/>
        <w:rPr/>
      </w:pPr>
      <w:r>
        <w:rPr/>
        <w:br/>
        <w:t xml:space="preserve">     8. Оператор не несет ответственности за работу оборудования, приобретенного и установленного </w:t>
        <w:br/>
        <w:t xml:space="preserve">Абонентом самостоятельно (включая внутриквартирную коаксиальную проводку/витую пару)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ele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5:00Z</dcterms:created>
  <dc:creator>Malex8</dc:creator>
  <dc:description/>
  <cp:keywords/>
  <dc:language>en-US</dc:language>
  <cp:lastModifiedBy>СЛАВИК</cp:lastModifiedBy>
  <cp:lastPrinted>2021-12-09T16:41:00Z</cp:lastPrinted>
  <dcterms:modified xsi:type="dcterms:W3CDTF">2021-12-09T13:49:00Z</dcterms:modified>
  <cp:revision>9</cp:revision>
  <dc:subject/>
  <dc:title>                                                                                                       Приложение</dc:title>
</cp:coreProperties>
</file>