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ые планы, условия оказания услуг связи для целей кабельного вещания для абонентов - физических ли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ифные планы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0"/>
        <w:gridCol w:w="1260"/>
        <w:gridCol w:w="1440"/>
        <w:gridCol w:w="5940"/>
      </w:tblGrid>
      <w:tr>
        <w:trPr>
          <w:trHeight w:val="4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телеканалов включенных в Тарифный пла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ЦИ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Оператора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2.1 Технические показатели и нормы определяются, в соответствии с качеством, определенным ГОСТом № Р 52023- 2003 «Сети распределительные систем кабельного телевиде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едоставление Услуги осуществляется с использованием методов цифровой обработки сигнала, позволяющих на определенной радиочастоте (радиочастотном канале) транслировать сигнал одного и/или нескольких телевизионных кан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Количество и наименование программ телевизионного вещания, сигналы которых доставляются Абоненту в рамках оказания Услуги, устанавливаются Оператором самостоятельно и являются условием Тарифного плана. Оператор обеспечивает техническую поддержку Абонентской линии на условиях соответствующего Тарифного плана. Прекращение вещания отдельных телевизионных каналов в рамках Тарифного плана не является нарушением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Качественные характеристики Услуги гарантируются Оператором при соответствии Пользовательского (оконечного) оборудования и Абонентской распределительной системы требованиям, установленным нормативными правовыми актами в области связи и Договором на оказание Услуг связ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3. Требования к оконечному оборудованию, принадлежащему Абоненту: </w:t>
      </w:r>
    </w:p>
    <w:p>
      <w:pPr>
        <w:pStyle w:val="Normal"/>
        <w:jc w:val="both"/>
        <w:rPr/>
      </w:pPr>
      <w:r>
        <w:rPr/>
        <w:br/>
        <w:t xml:space="preserve">     3.1. Для пользования Услугами связи Абоненту необходимо обеспечить наличие исправного Пользовательского (оконечного) оборудования, и обладающего следующими характеристи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телевизионного сигнала в диапазоне 47,5 ÷1000 МГц без пропусков (всеволновый селектор канал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держиваемые стандарты – SECAM D/K; PAL D/K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нимаемых телевизионных каналов – не менее 1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приема программ цифрового телевизионного вещания - поддержка стандарта DVB-C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Абонентом телевизионных приемников, не отвечающих указанным требованиям, может привести к ухудшению качества воспроизведения принимаемых сигналов либо к невозможности воспроизведения сигналов ряда телевизионных кана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Для подключения Пользовательского (оконечного) оборудования Абонента к средствам сети связи Оператора необходимо наличие Абонентской распределительной системы (коаксиальный кабель с волновым сопротивлением 75 Ом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беспечение наличия Пользовательского (оконечного) оборудования и Абонентской распределительной системы возлагается на Абон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техническое обслуживание Абонентской распределительной системы несет Абон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.1</w:t>
      </w:r>
    </w:p>
    <w:tbl>
      <w:tblPr>
        <w:tblW w:w="1077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540"/>
        <w:gridCol w:w="3600"/>
        <w:gridCol w:w="540"/>
        <w:gridCol w:w="180"/>
        <w:gridCol w:w="360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 xml:space="preserve">аналоговый формат 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оциальный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</w:tr>
      <w:tr>
        <w:trPr>
          <w:trHeight w:val="42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тербург 5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</w:tr>
      <w:tr>
        <w:trPr>
          <w:trHeight w:val="49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Наш спор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ней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С </w:t>
            </w:r>
            <w:r>
              <w:rPr>
                <w:lang w:val="en-US"/>
              </w:rPr>
              <w:t>Love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p&amp;S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EOMAX</w:t>
            </w: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рсенал </w:t>
            </w:r>
            <w:r>
              <w:rPr>
                <w:lang w:val="en-US"/>
              </w:rPr>
              <w:t>HD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хотник и Рыболов </w:t>
            </w:r>
            <w:r>
              <w:rPr>
                <w:lang w:val="en-US"/>
              </w:rPr>
              <w:t>HD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omax 24</w:t>
            </w:r>
          </w:p>
        </w:tc>
      </w:tr>
      <w:tr>
        <w:trPr>
          <w:trHeight w:val="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idge TV 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анал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Bridge TV </w:t>
            </w:r>
            <w:r>
              <w:rPr/>
              <w:t xml:space="preserve"> Русский хит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нгела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R</w:t>
            </w:r>
          </w:p>
        </w:tc>
      </w:tr>
      <w:tr>
        <w:trPr>
          <w:trHeight w:val="28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Стран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ер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анал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К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Тульск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анал 360°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 4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ТС-love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ти Ф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Мая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</w:rPr>
              <w:t>Калейдоскоп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Рос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ТНТ MUSIK</w:t>
            </w:r>
          </w:p>
        </w:tc>
      </w:tr>
      <w:tr>
        <w:trPr>
          <w:trHeight w:val="2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ключения H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Ювелирочка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3.2</w:t>
      </w:r>
      <w:r>
        <w:rPr/>
        <w:t xml:space="preserve"> </w:t>
      </w:r>
    </w:p>
    <w:tbl>
      <w:tblPr>
        <w:tblW w:w="1077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40"/>
        <w:gridCol w:w="2340"/>
        <w:gridCol w:w="540"/>
        <w:gridCol w:w="2520"/>
        <w:gridCol w:w="540"/>
        <w:gridCol w:w="234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аналоговый формат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«Базовый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адьб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Б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Наш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роман</w:t>
            </w:r>
          </w:p>
        </w:tc>
      </w:tr>
      <w:tr>
        <w:trPr>
          <w:trHeight w:val="2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етербург 5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 +</w:t>
            </w:r>
          </w:p>
        </w:tc>
      </w:tr>
      <w:tr>
        <w:trPr>
          <w:trHeight w:val="2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Шансо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я планет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кинопоказ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инопоказ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С </w:t>
            </w:r>
            <w:r>
              <w:rPr>
                <w:lang w:val="en-US"/>
              </w:rPr>
              <w:t>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val="en-US"/>
              </w:rPr>
              <w:t>LEOMAX</w:t>
            </w: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omedy</w:t>
            </w:r>
            <w:r>
              <w:rPr>
                <w:sz w:val="22"/>
              </w:rPr>
              <w:t xml:space="preserve"> TV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 Ар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детекти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араф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 Т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од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а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hop&amp;Sh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городный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Боец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бестселле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велир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мужской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б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локбастер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T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оопар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ая ноч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фильм. Золотая коллекц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стальг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INSIGHT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ключения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!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Арсенал </w:t>
            </w:r>
            <w:r>
              <w:rPr>
                <w:lang w:val="en-US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опарк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хотник и Рыболов </w:t>
            </w:r>
            <w:r>
              <w:rPr>
                <w:lang w:val="en-US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а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eomax</w:t>
            </w:r>
            <w:r>
              <w:rPr/>
              <w:t xml:space="preserve">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детектив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Bridge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 Русский х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ми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ус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нг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бестселл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вест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S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МИР 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ДП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-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ая Лин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ч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ч! Стр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T Doc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  <w:r>
              <w:rPr/>
              <w:t>H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ез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а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локбаст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Ту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мужско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канал 360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ДК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городны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Т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ти Ф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ТС-l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стальг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о Ма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инопоказ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«Базовый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цифровой формат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Состав телеканалов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ука 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Боец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TG 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Игр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ехали!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 кинопо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Х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сский бестселлер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араф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Остросюжет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кафе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иноком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он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ше родное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Живи!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о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жий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п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ше новое кин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ыбо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хно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дийское кин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ет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лепутешес-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то есть кто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адь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Живая пл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лейдоскоп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 люб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 мире животных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НТ MUSIK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ансон 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н Фантастика 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Ювелирочка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я пла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осмос H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/>
              <w:t>Мосфильм. Золотая коллекция</w:t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Русский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обе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тч!Арена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м 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СЛАВИК</cp:lastModifiedBy>
  <cp:lastPrinted>2021-12-03T08:43:00Z</cp:lastPrinted>
  <dcterms:modified xsi:type="dcterms:W3CDTF">2021-12-09T12:54:00Z</dcterms:modified>
  <cp:revision>17</cp:revision>
  <dc:subject/>
  <dc:title>                                                                                                       Приложение</dc:title>
</cp:coreProperties>
</file>