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>Генеральный директор ООО "Н-Телеком"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С.В. Русских</w:t>
      </w:r>
    </w:p>
    <w:p>
      <w:pPr>
        <w:pStyle w:val="Normal"/>
        <w:jc w:val="right"/>
        <w:rPr>
          <w:b/>
          <w:b/>
        </w:rPr>
      </w:pPr>
      <w:r>
        <w:rPr>
          <w:b/>
        </w:rPr>
        <w:t>"______" ________________ 20____г.</w:t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5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ные планы, условия оказания услуг связи для целей кабельного вещания для абонентов - физических лиц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рифные планы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Действующие Тарифные планы. Условия предост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0"/>
        <w:gridCol w:w="1260"/>
        <w:gridCol w:w="1440"/>
        <w:gridCol w:w="5940"/>
      </w:tblGrid>
      <w:tr>
        <w:trPr>
          <w:trHeight w:val="48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Тарифа,</w:t>
            </w:r>
          </w:p>
          <w:p>
            <w:pPr>
              <w:pStyle w:val="Normal"/>
              <w:jc w:val="center"/>
              <w:rPr/>
            </w:pPr>
            <w:r>
              <w:rPr/>
              <w:t>руб/мес., 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телеканалов включенных в Тарифный план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ые условия / Примечания</w:t>
            </w:r>
          </w:p>
        </w:tc>
      </w:tr>
      <w:tr>
        <w:trPr>
          <w:trHeight w:val="43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ЦИАЛЬ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о расчетного периода  - 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43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АЗОВЫЙ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3.2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о расчетного периода  - 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2 Архивные Тарифные план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я о Архивных Тарифных планах, сроках их действия, находится на Сайте Оператора. Заключение договоров на условиях Архивных Тарифных планов не возможно с даты прекращения их действия. Договора заключенные на условиях Архивных Тарифов считаются действующими до момента их расторжения Сторонами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2. Технические характеристики услуги: </w:t>
      </w:r>
    </w:p>
    <w:p>
      <w:pPr>
        <w:pStyle w:val="Normal"/>
        <w:jc w:val="both"/>
        <w:rPr/>
      </w:pPr>
      <w:r>
        <w:rPr/>
        <w:br/>
        <w:t xml:space="preserve">     2.1 Технические показатели и нормы определяются, в соответствии с качеством, определенным ГОСТом № Р 52023- 2003 «Сети распределительные систем кабельного телевидения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Предоставление Услуги осуществляется с использованием методов цифровой обработки сигнала, позволяющих на определенной радиочастоте (радиочастотном канале) транслировать сигнал одного и/или нескольких телевизионных кана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Количество и наименование программ телевизионного вещания, сигналы которых доставляются Абоненту в рамках оказания Услуги, устанавливаются Оператором самостоятельно и являются условием Тарифного плана. Оператор обеспечивает техническую поддержку Абонентской линии на условиях соответствующего Тарифного плана. Прекращение вещания отдельных телевизионных каналов в рамках Тарифного плана не является нарушением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Качественные характеристики Услуги гарантируются Оператором при соответствии Пользовательского (оконечного) оборудования и Абонентской распределительной системы требованиям, установленным нормативными правовыми актами в области связи и Договором на оказание Услуг связ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3. Требования к оконечному оборудованию, принадлежащему Абоненту: </w:t>
      </w:r>
    </w:p>
    <w:p>
      <w:pPr>
        <w:pStyle w:val="Normal"/>
        <w:jc w:val="both"/>
        <w:rPr/>
      </w:pPr>
      <w:r>
        <w:rPr/>
        <w:br/>
        <w:t xml:space="preserve">     3.1. Для пользования Услугами связи Абоненту необходимо обеспечить наличие исправного Пользовательского (оконечного) оборудования, и обладающего следующими характеристик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ем телевизионного сигнала в диапазоне 47,5 ÷1000 МГц без пропусков (всеволновый селектор каналов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ддерживаемые стандарты – SECAM D/K; PAL D/K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личество принимаемых телевизионных каналов – не менее 100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ля приема программ цифрового телевизионного вещания - поддержка стандарта DVB-C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ьзование Абонентом телевизионных приемников, не отвечающих указанным требованиям, может привести к ухудшению качества воспроизведения принимаемых сигналов либо к невозможности воспроизведения сигналов ряда телевизионных канал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2. Для подключения Пользовательского (оконечного) оборудования Абонента к средствам сети связи Оператора необходимо наличие Абонентской распределительной системы (коаксиальный кабель с волновым сопротивлением 75 Ом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Обеспечение наличия Пользовательского (оконечного) оборудования и Абонентской распределительной системы возлагается на Абон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тветственность за техническое обслуживание Абонентской распределительной системы несет Абон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.1</w:t>
      </w:r>
    </w:p>
    <w:tbl>
      <w:tblPr>
        <w:tblW w:w="10773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540"/>
        <w:gridCol w:w="3600"/>
        <w:gridCol w:w="540"/>
        <w:gridCol w:w="180"/>
        <w:gridCol w:w="3600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ный план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i/>
              </w:rPr>
              <w:t xml:space="preserve">аналоговый формат 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Состав телекан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Состав телеканалов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Социальный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ка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НТ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-3</w:t>
            </w:r>
          </w:p>
        </w:tc>
      </w:tr>
      <w:tr>
        <w:trPr>
          <w:trHeight w:val="424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етербург 5 ка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</w:t>
            </w:r>
          </w:p>
        </w:tc>
      </w:tr>
      <w:tr>
        <w:trPr>
          <w:trHeight w:val="49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ус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ч 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 ТВ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ч! Наш спорт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но ТВ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ней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ез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-ТВ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hopping</w:t>
            </w:r>
            <w:r>
              <w:rPr/>
              <w:t xml:space="preserve"> </w:t>
            </w:r>
            <w:r>
              <w:rPr>
                <w:lang w:val="en-US"/>
              </w:rPr>
              <w:t>live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н-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С </w:t>
            </w:r>
            <w:r>
              <w:rPr>
                <w:lang w:val="en-US"/>
              </w:rPr>
              <w:t>Love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hop&amp;Sh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EOMAX</w:t>
            </w:r>
            <w:r>
              <w:rPr/>
              <w:t>24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фильм. Золотая коллекция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велироч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цифровой формат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Состав телекана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Состав телеканалов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кана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Арсенал </w:t>
            </w:r>
            <w:r>
              <w:rPr>
                <w:lang w:val="en-US"/>
              </w:rPr>
              <w:t>HD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Охотник и Рыболов </w:t>
            </w:r>
            <w:r>
              <w:rPr>
                <w:lang w:val="en-US"/>
              </w:rPr>
              <w:t>HD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ч Т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eomax 24</w:t>
            </w:r>
          </w:p>
        </w:tc>
      </w:tr>
      <w:tr>
        <w:trPr>
          <w:trHeight w:val="6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ridge TV 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канал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Bridge TV </w:t>
            </w:r>
            <w:r>
              <w:rPr/>
              <w:t xml:space="preserve"> Русский хит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 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нгела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 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вижение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усель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SR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но ТВ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фильм. Золотая коллекция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н Т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-ТВ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а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ч! Страна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-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ер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канал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ез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БК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Тульск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канал 360°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Н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НТ 4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 Т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ТС-love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ти Ф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x2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о Мая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</w:rPr>
              <w:t>Калейдоскоп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о Росс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ТНТ MUSIK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риключения H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Ювелирочка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Приложение 3.2</w:t>
      </w:r>
      <w:r>
        <w:rPr/>
        <w:t xml:space="preserve"> </w:t>
      </w:r>
    </w:p>
    <w:tbl>
      <w:tblPr>
        <w:tblW w:w="10773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540"/>
        <w:gridCol w:w="2340"/>
        <w:gridCol w:w="540"/>
        <w:gridCol w:w="2520"/>
        <w:gridCol w:w="540"/>
        <w:gridCol w:w="2340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ный план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i/>
              </w:rPr>
              <w:t>аналоговый формат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Состав телекан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Состав телекан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Состав телеканалов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«Базовый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ка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садьба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 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БК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ч! Наш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усский роман</w:t>
            </w:r>
          </w:p>
        </w:tc>
      </w:tr>
      <w:tr>
        <w:trPr>
          <w:trHeight w:val="21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етербург 5 ка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но 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 +</w:t>
            </w:r>
          </w:p>
        </w:tc>
      </w:tr>
      <w:tr>
        <w:trPr>
          <w:trHeight w:val="2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ус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Шансон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ТВ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ч 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оя планета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-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ш кинопоказ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hopping</w:t>
            </w:r>
            <w:r>
              <w:rPr/>
              <w:t xml:space="preserve"> </w:t>
            </w:r>
            <w:r>
              <w:rPr>
                <w:lang w:val="en-US"/>
              </w:rPr>
              <w:t>l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инопоказ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С </w:t>
            </w:r>
            <w:r>
              <w:rPr>
                <w:lang w:val="en-US"/>
              </w:rPr>
              <w:t>L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ез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lang w:val="en-US"/>
              </w:rPr>
              <w:t>LEOMAX</w:t>
            </w: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omedy</w:t>
            </w:r>
            <w:r>
              <w:rPr>
                <w:sz w:val="22"/>
              </w:rPr>
              <w:t xml:space="preserve"> TV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тч! Ар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усский детектив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араф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У ТВ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н-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одное к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беда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hop&amp;Sh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етр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городный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тч!Боец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усский бестселлер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велироч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он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ш мужской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ыбо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локбастер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TG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оопарк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усская ноч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фильм. Золотая коллекция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остальг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цифровой формат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Состав телекан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Состав телекан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Состав телеканалов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ка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о Ро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INSIGHT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риключения H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!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ч 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Арсенал </w:t>
            </w:r>
            <w:r>
              <w:rPr>
                <w:lang w:val="en-US"/>
              </w:rPr>
              <w:t>H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опарк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Охотник и Рыболов </w:t>
            </w:r>
            <w:r>
              <w:rPr>
                <w:lang w:val="en-US"/>
              </w:rPr>
              <w:t>H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ка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eomax</w:t>
            </w:r>
            <w:r>
              <w:rPr/>
              <w:t xml:space="preserve">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детектив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ridge</w:t>
            </w:r>
            <w:r>
              <w:rPr/>
              <w:t xml:space="preserve"> </w:t>
            </w:r>
            <w:r>
              <w:rPr>
                <w:lang w:val="en-US"/>
              </w:rPr>
              <w:t>TV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ridge</w:t>
            </w:r>
            <w:r>
              <w:rPr/>
              <w:t xml:space="preserve"> </w:t>
            </w:r>
            <w:r>
              <w:rPr>
                <w:lang w:val="en-US"/>
              </w:rPr>
              <w:t>TV</w:t>
            </w:r>
            <w:r>
              <w:rPr/>
              <w:t xml:space="preserve">  Русский х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ый мир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ус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нг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бестселлер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ви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вестия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S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МИР H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н 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но 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ДПР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-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ая Линия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тч </w:t>
            </w:r>
            <w:r>
              <w:rPr/>
              <w:t>H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H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ч! Стр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RT Doc </w:t>
            </w:r>
            <w:r>
              <w:rPr/>
              <w:t>H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  <w:r>
              <w:rPr/>
              <w:t>H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ез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ка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локбастер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Туль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Б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ш мужской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канал 360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ДК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городный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 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НТ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беда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ти Ф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ТС-l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остальгия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о Мая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инопоказ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«Базовый»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цифровой формат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Состав телекан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Состав телекан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Состав телеканалов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ука 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тч!Боец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G T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тч!Игра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ехали!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ш кинопок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Х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усский бестселлер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араф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Остросюжетное к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лекафе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инокоме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он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Наше родное к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Живи!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о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Б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ыжий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 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уп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ше новое кино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ыбо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хно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ндийское кино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етр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лепутешес-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то есть кто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садь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Живая план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алейдоскоп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 любов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мире животных H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ТНТ MUSIK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ансон 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апитан Фантастика H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Ювелирочка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оя план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осмос H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/>
              <w:t>Мосфильм. Золотая коллекция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Русский ром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обе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тч!Арена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м к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5:00Z</dcterms:created>
  <dc:creator>Malex8</dc:creator>
  <dc:description/>
  <cp:keywords/>
  <dc:language>en-US</dc:language>
  <cp:lastModifiedBy>СЛАВИК</cp:lastModifiedBy>
  <cp:lastPrinted>2021-12-03T08:43:00Z</cp:lastPrinted>
  <dcterms:modified xsi:type="dcterms:W3CDTF">2021-12-09T12:54:00Z</dcterms:modified>
  <cp:revision>4</cp:revision>
  <dc:subject/>
  <dc:title>                                                                                                       Приложение</dc:title>
</cp:coreProperties>
</file>