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>Генеральный директор ООО "Н-Телеком"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С.В. Русск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"______" ________________ 20____г.</w:t>
      </w:r>
    </w:p>
    <w:p>
      <w:pPr>
        <w:pStyle w:val="Normal"/>
        <w:spacing w:before="0" w:after="120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9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ая информация и регистрационные данны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 (он же номер договора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ль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дрес сай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>http://www.ntelekom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ервера доступа (для VPN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0.1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кабинета*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90.0.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 свойствах </w:t>
            </w:r>
            <w:r>
              <w:rPr>
                <w:sz w:val="20"/>
                <w:szCs w:val="20"/>
                <w:lang w:val="en-US"/>
              </w:rPr>
              <w:t>VPN</w:t>
            </w:r>
            <w:r>
              <w:rPr>
                <w:sz w:val="20"/>
                <w:szCs w:val="20"/>
              </w:rPr>
              <w:t xml:space="preserve"> указать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язательное (подключиться даже без шифрования)</w:t>
            </w:r>
          </w:p>
        </w:tc>
      </w:tr>
    </w:tbl>
    <w:p>
      <w:pPr>
        <w:pStyle w:val="Normal"/>
        <w:ind w:left="709" w:right="17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right="567" w:hanging="0"/>
        <w:rPr/>
      </w:pPr>
      <w:r>
        <w:rPr>
          <w:sz w:val="22"/>
          <w:szCs w:val="22"/>
        </w:rPr>
        <w:t xml:space="preserve">*Личный кабинет работает </w:t>
      </w:r>
      <w:r>
        <w:rPr>
          <w:b/>
          <w:sz w:val="22"/>
          <w:szCs w:val="22"/>
        </w:rPr>
        <w:t>ВСЕГДА</w:t>
      </w:r>
      <w:r>
        <w:rPr>
          <w:sz w:val="22"/>
          <w:szCs w:val="22"/>
        </w:rPr>
        <w:t>. Независимо от состояния баланса абонента. В нем можно посмотреть различную информацию, а так же сделать "Обещанный платеж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стройки для Windows XP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автоматического получения IP адреса</w:t>
      </w:r>
    </w:p>
    <w:p>
      <w:pPr>
        <w:pStyle w:val="Normal"/>
        <w:rPr/>
      </w:pPr>
      <w:r>
        <w:rPr>
          <w:sz w:val="22"/>
          <w:szCs w:val="22"/>
        </w:rPr>
        <w:t>1. На рабочем столе нажмите на кнопку «Пуск».</w:t>
      </w:r>
    </w:p>
    <w:p>
      <w:pPr>
        <w:pStyle w:val="Normal"/>
        <w:rPr/>
      </w:pPr>
      <w:r>
        <w:rPr>
          <w:sz w:val="22"/>
          <w:szCs w:val="22"/>
        </w:rPr>
        <w:t>2. Выберите «Панель управления». В появившемся окне откройте «Сетевые подключения». Щелкните правой кнопкой мыши на иконке «Подключение по локальной сети», соответствующей сетевой карте подключенной к сети интернет, и выберете  «Свойства»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Далее выделите строку «Протокол Интернета (TCP/IP)», затем нажмите кнопку «Свойства»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Отметьте «Получить IP-адрес автоматически» и «Получить адрес DNS - сервера автоматически». Нажмите «ОК» во всех открытых окн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VPN-соединения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Далее в окне «Сетевые подключения» выберите «Создание нового подключения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2. В появившемся окне нажмите «Далее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3. Выберите пункт «Подключить к Интернету», нажмите «Далее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4. Выберите «Подключение к частной виртуальной сети», нажмите «Далее».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5. Введите название подключения - например «Н-Телеком» (рекомендуется), нажмите «Далее». 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6. Выберите “Не набирать номер для предварительного подключения”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7. Наберите следующий IP: 10.90.1.1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>8. В появившемся окне выберите «Не использовать мою смарт-карту».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>9. Далее выберете "Добавить ярлык для подключения на рабочий стол" и Нажмите "Готово"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10. Кликните на созданное подключение и введите логин и пароль указанные в настоящем приложени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и для Windows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ройка автоматического получения IP адреса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>2. В открывшемся окне следует выбрать  пункт «Изменение параметров адаптера»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>3. В открывшемся окне правой кнопкой мыши нажать на «Подключение по локальной сети» и выбрать подпункт «Свойства»</w:t>
      </w:r>
    </w:p>
    <w:p>
      <w:pPr>
        <w:pStyle w:val="Normal"/>
        <w:ind w:left="120" w:hanging="0"/>
        <w:rPr/>
      </w:pPr>
      <w:r>
        <w:rPr>
          <w:color w:val="000000"/>
          <w:sz w:val="22"/>
          <w:szCs w:val="22"/>
          <w:shd w:fill="FFFFFF" w:val="clear"/>
        </w:rPr>
        <w:t xml:space="preserve">4. Далее в списке отмеченных компонентов выделяем пункт «Протокол Интернета версии 4», нажимаем «Свойства». </w:t>
      </w:r>
      <w:r>
        <w:rPr>
          <w:sz w:val="22"/>
          <w:szCs w:val="22"/>
        </w:rPr>
        <w:t>Отметьте</w:t>
      </w:r>
      <w:r>
        <w:rPr>
          <w:color w:val="000000"/>
          <w:sz w:val="22"/>
          <w:szCs w:val="22"/>
          <w:shd w:fill="FFFFFF" w:val="clear"/>
        </w:rPr>
        <w:t xml:space="preserve"> «Получить IP-адрес автоматически» и </w:t>
      </w:r>
      <w:r>
        <w:rPr>
          <w:sz w:val="22"/>
          <w:szCs w:val="22"/>
        </w:rPr>
        <w:t>«Получить адрес DNS-сервера автоматически». Нажмите «ОК» на всех открытых окн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VPN-соединения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 затем пункт «Настройка нового подключения или сети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2. В появившемся окне выбора вариантов необходимо выбрать пункт «Подключение к рабочему месту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Если в системе уже существуют какие-либо подключения удаленного доступа, появится следующее окно, в котором нужно поставить указатель «Нет, создать новое подключение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3. В открывшемся окне выбрать «Использовать мое подключение к Интернету (VPN)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4. В открывшемся окне нажать кнопку «Отложить настройку подключения к Интернету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5. В открывшемся окне в  поле «Адрес в Интернете» следует ввести 10.90.1.1 «Имя место назначения» желательно исправить на "Н-Телеком" и установить галочку в поле «Не подключаться сейчас, только выполнить установку для подключения в будущем», после чего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6. В поле «Пользователь» следует ввести Ваш логин для VPN, а в поле «Пароль» соответственно Ваш пароль и нажать кнопку «Создать/Подключить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7. Следующее появившееся окно необходимо просто закрыть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8. Теперь следует снова открыть «Центр управления сетями и общим доступом» и выбрать пункт «Изменение параметров адаптера». Выбираем «Н-Телеком» и нажимаем правой кнопкой мыши. В открывшемся меню выбираем «Свойства». В открывшемся окне выбираем вкладку «Параметры» и убираем галочки с полей «Отображать ход подключения», «Запрашивать имя, пароль, сертификат и т.д.», «Включать домен входа </w:t>
      </w:r>
      <w:r>
        <w:rPr>
          <w:color w:val="000000"/>
          <w:sz w:val="22"/>
          <w:szCs w:val="22"/>
          <w:shd w:fill="FFFFFF" w:val="clear"/>
          <w:lang w:val="en-US"/>
        </w:rPr>
        <w:t>Windows</w:t>
      </w:r>
      <w:r>
        <w:rPr>
          <w:color w:val="000000"/>
          <w:sz w:val="22"/>
          <w:szCs w:val="22"/>
          <w:shd w:fill="FFFFFF" w:val="clear"/>
        </w:rPr>
        <w:t xml:space="preserve">». Переходим на вкладку «Безопасность». В поле «Тип </w:t>
      </w:r>
      <w:r>
        <w:rPr>
          <w:color w:val="000000"/>
          <w:sz w:val="22"/>
          <w:szCs w:val="22"/>
          <w:shd w:fill="FFFFFF" w:val="clear"/>
          <w:lang w:val="en-US"/>
        </w:rPr>
        <w:t>VPN</w:t>
      </w:r>
      <w:r>
        <w:rPr>
          <w:color w:val="000000"/>
          <w:sz w:val="22"/>
          <w:szCs w:val="22"/>
          <w:shd w:fill="FFFFFF" w:val="clear"/>
        </w:rPr>
        <w:t xml:space="preserve">» необходимо выбрать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  <w:lang w:val="en-US"/>
        </w:rPr>
        <w:t>TP</w:t>
      </w:r>
      <w:r>
        <w:rPr>
          <w:color w:val="000000"/>
          <w:sz w:val="22"/>
          <w:szCs w:val="22"/>
          <w:shd w:fill="FFFFFF" w:val="clear"/>
        </w:rPr>
        <w:t xml:space="preserve"> или </w:t>
      </w:r>
      <w:r>
        <w:rPr>
          <w:color w:val="000000"/>
          <w:sz w:val="22"/>
          <w:szCs w:val="22"/>
          <w:shd w:fill="FFFFFF" w:val="clear"/>
          <w:lang w:val="en-US"/>
        </w:rPr>
        <w:t>PPTP</w:t>
      </w:r>
      <w:r>
        <w:rPr>
          <w:color w:val="000000"/>
          <w:sz w:val="22"/>
          <w:szCs w:val="22"/>
          <w:shd w:fill="FFFFFF" w:val="clear"/>
        </w:rPr>
        <w:t xml:space="preserve">. В поле «Шифрование данных» необходимо выбрать «Необязательное». Ниже отметить галочками поля «Протокол проверки пароля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» и «Протокол </w:t>
      </w:r>
      <w:r>
        <w:rPr>
          <w:color w:val="000000"/>
          <w:sz w:val="22"/>
          <w:szCs w:val="22"/>
          <w:shd w:fill="FFFFFF" w:val="clear"/>
          <w:lang w:val="en-US"/>
        </w:rPr>
        <w:t>Microsof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 версии 2». Нажмите кнопку «ОК». В оставшемся открытым окне выберите «Н-Телеком» и нажмите подключи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и для Windows 8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стройка автоматического получения IP адреса</w:t>
      </w:r>
    </w:p>
    <w:p>
      <w:pPr>
        <w:pStyle w:val="Normal"/>
        <w:ind w:left="567" w:hanging="425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</w:t>
      </w:r>
    </w:p>
    <w:p>
      <w:pPr>
        <w:pStyle w:val="Normal"/>
        <w:ind w:left="567" w:hanging="425"/>
        <w:rPr/>
      </w:pPr>
      <w:r>
        <w:rPr>
          <w:color w:val="000000"/>
          <w:sz w:val="22"/>
          <w:szCs w:val="22"/>
          <w:shd w:fill="FFFFFF" w:val="clear"/>
        </w:rPr>
        <w:t>2. В открывшемся окне следует выбрать  пункт «Изменение параметров адаптера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3. В открывшемся окне правой кнопкой мыши нажать на "</w:t>
      </w:r>
      <w:r>
        <w:rPr>
          <w:color w:val="000000"/>
          <w:sz w:val="22"/>
          <w:szCs w:val="22"/>
          <w:shd w:fill="FFFFFF" w:val="clear"/>
          <w:lang w:val="en-US"/>
        </w:rPr>
        <w:t>Ethernet</w:t>
      </w:r>
      <w:r>
        <w:rPr>
          <w:color w:val="000000"/>
          <w:sz w:val="22"/>
          <w:szCs w:val="22"/>
          <w:shd w:fill="FFFFFF" w:val="clear"/>
        </w:rPr>
        <w:t>" (или "Подключение по локальной сети") и выбрать подпункт «Свойства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4. Далее в списке отмеченных компонентов выделяем пункт «Протокол Интернета версии 4», нажимаем «Свойства». Отметьте «Получить IP-адрес автоматически» и </w:t>
      </w:r>
      <w:r>
        <w:rPr>
          <w:sz w:val="22"/>
          <w:szCs w:val="22"/>
        </w:rPr>
        <w:t>«Получить адрес DNS-сервера автоматически». Нажмите «ОК» на всех открытых окна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ройка VPN-соединения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1. В правом нижнем углу рабочего стола (рядом с часами) найти и нажать значок подключений, в появившемся окне выбрать «Центр управления сетями и общим доступом» пункт «Создание и настройка нового подключения или сети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2. В появившемся окне выбора вариантов необходимо выбрать пункт «Подключение к рабочему месту» и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3. Если в системе уже существуют какие-либо подключения удаленного доступа, появится следующее окно, в котором нужно поставить указатель «Нет, создать новое подключение» и нажать кнопку «Далее» Далее выбираем «Отложить настройку подключения к Интернету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4. В открывшемся окне выбрать «Использовать мое подключение к Интернету (VPN)»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5. В поле «Адрес в Интернете»  следует ввести 10.90.1.1 «Имя место назначения» желательно исправить на "Н-Телеком" после чего нажать кнопку «Далее»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6. Следующее появившееся окно необходимо просто закрыть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 xml:space="preserve">7. Теперь следует снова открыть «Центр управления сетями и общим доступом» и выбрать пункт «Изменение параметров адаптера». Выбираем «Н-Телеком» и нажимаем правой кнопкой мыши. В открывшемся меню выбираем «Свойства». В открывшемся окне выбираем вкладку «Параметры» и убираем галочки с полей «Отображать ход подключения», «Запрашивать имя, пароль, сертификат и т.д.», «Включать домен входа </w:t>
      </w:r>
      <w:r>
        <w:rPr>
          <w:color w:val="000000"/>
          <w:sz w:val="22"/>
          <w:szCs w:val="22"/>
          <w:shd w:fill="FFFFFF" w:val="clear"/>
          <w:lang w:val="en-US"/>
        </w:rPr>
        <w:t>Windows</w:t>
      </w:r>
      <w:r>
        <w:rPr>
          <w:color w:val="000000"/>
          <w:sz w:val="22"/>
          <w:szCs w:val="22"/>
          <w:shd w:fill="FFFFFF" w:val="clear"/>
        </w:rPr>
        <w:t xml:space="preserve">». Переходим на вкладку «Безопасность». В поле «Тип </w:t>
      </w:r>
      <w:r>
        <w:rPr>
          <w:color w:val="000000"/>
          <w:sz w:val="22"/>
          <w:szCs w:val="22"/>
          <w:shd w:fill="FFFFFF" w:val="clear"/>
          <w:lang w:val="en-US"/>
        </w:rPr>
        <w:t>VPN</w:t>
      </w:r>
      <w:r>
        <w:rPr>
          <w:color w:val="000000"/>
          <w:sz w:val="22"/>
          <w:szCs w:val="22"/>
          <w:shd w:fill="FFFFFF" w:val="clear"/>
        </w:rPr>
        <w:t xml:space="preserve">» необходимо выбрать </w:t>
      </w:r>
      <w:r>
        <w:rPr>
          <w:color w:val="000000"/>
          <w:sz w:val="22"/>
          <w:szCs w:val="22"/>
          <w:shd w:fill="FFFFFF" w:val="clear"/>
          <w:lang w:val="en-US"/>
        </w:rPr>
        <w:t>L</w:t>
      </w:r>
      <w:r>
        <w:rPr>
          <w:color w:val="000000"/>
          <w:sz w:val="22"/>
          <w:szCs w:val="22"/>
          <w:shd w:fill="FFFFFF" w:val="clear"/>
        </w:rPr>
        <w:t>2</w:t>
      </w:r>
      <w:r>
        <w:rPr>
          <w:color w:val="000000"/>
          <w:sz w:val="22"/>
          <w:szCs w:val="22"/>
          <w:shd w:fill="FFFFFF" w:val="clear"/>
          <w:lang w:val="en-US"/>
        </w:rPr>
        <w:t>TP</w:t>
      </w:r>
      <w:r>
        <w:rPr>
          <w:color w:val="000000"/>
          <w:sz w:val="22"/>
          <w:szCs w:val="22"/>
          <w:shd w:fill="FFFFFF" w:val="clear"/>
        </w:rPr>
        <w:t xml:space="preserve"> или </w:t>
      </w:r>
      <w:r>
        <w:rPr>
          <w:color w:val="000000"/>
          <w:sz w:val="22"/>
          <w:szCs w:val="22"/>
          <w:shd w:fill="FFFFFF" w:val="clear"/>
          <w:lang w:val="en-US"/>
        </w:rPr>
        <w:t>PPTP</w:t>
      </w:r>
      <w:r>
        <w:rPr>
          <w:color w:val="000000"/>
          <w:sz w:val="22"/>
          <w:szCs w:val="22"/>
          <w:shd w:fill="FFFFFF" w:val="clear"/>
        </w:rPr>
        <w:t xml:space="preserve">. В поле «Шифрование данных» необходимо выбрать «Необязательное». Ниже отметить галочками поля «Протокол проверки пароля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» и «Протокол </w:t>
      </w:r>
      <w:r>
        <w:rPr>
          <w:color w:val="000000"/>
          <w:sz w:val="22"/>
          <w:szCs w:val="22"/>
          <w:shd w:fill="FFFFFF" w:val="clear"/>
          <w:lang w:val="en-US"/>
        </w:rPr>
        <w:t>Microsoft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CHAP</w:t>
      </w:r>
      <w:r>
        <w:rPr>
          <w:color w:val="000000"/>
          <w:sz w:val="22"/>
          <w:szCs w:val="22"/>
          <w:shd w:fill="FFFFFF" w:val="clear"/>
        </w:rPr>
        <w:t xml:space="preserve"> версии 2». Нажмите кнопку «ОК». В оставшемся открытым окне выберите «Н-Телеком» и нажмите подключить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rPr/>
      </w:pPr>
      <w:r>
        <w:rPr>
          <w:color w:val="000000"/>
          <w:sz w:val="22"/>
          <w:szCs w:val="22"/>
          <w:shd w:fill="FFFFFF" w:val="clear"/>
        </w:rPr>
        <w:t>8. В появившемся справа меню нажимаем на «Н-Телеком» «Подключить» вводим логин и пароль и нажимаем «ОК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0" w:leader="none"/>
      </w:tabs>
      <w:suppressAutoHyphens w:val="true"/>
      <w:autoSpaceDE w:val="false"/>
      <w:ind w:firstLine="426"/>
      <w:jc w:val="both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56:00Z</dcterms:created>
  <dc:creator>Malex8</dc:creator>
  <dc:description/>
  <cp:keywords/>
  <dc:language>en-US</dc:language>
  <cp:lastModifiedBy>СЛАВИК</cp:lastModifiedBy>
  <cp:lastPrinted>2021-12-03T10:17:00Z</cp:lastPrinted>
  <dcterms:modified xsi:type="dcterms:W3CDTF">2021-12-09T12:56:00Z</dcterms:modified>
  <cp:revision>7</cp:revision>
  <dc:subject/>
  <dc:title>                                                                                                       Приложение</dc:title>
</cp:coreProperties>
</file>